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</w:tblGrid>
      <w:tr>
        <w:trPr>
          <w:trHeight w:val="48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DE INEXIGIBILIDADE DE LICITAÇÃO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33/2017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Nº 03/2017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a abertura de Processo de </w:t>
      </w:r>
      <w:r>
        <w:rPr>
          <w:rFonts w:cs="Arial" w:ascii="Arial" w:hAnsi="Arial"/>
          <w:color w:val="0D0D0D"/>
          <w:sz w:val="20"/>
          <w:szCs w:val="20"/>
        </w:rPr>
        <w:t>Inexigibilidade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O presente termo consiste na Contrat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empresa especializada para o fornecimento de reagentes para o </w:t>
      </w:r>
      <w:r>
        <w:rPr>
          <w:rFonts w:cs="Arial" w:ascii="Arial" w:hAnsi="Arial"/>
          <w:b/>
          <w:sz w:val="20"/>
          <w:szCs w:val="20"/>
        </w:rPr>
        <w:t>Aparelho de Hematologia da Marca MINDRAY/CHINA BC 53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conforme especificados no termo de referência a fim de atender as necessidades do laboratório do Ciscomca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: </w:t>
      </w:r>
      <w:r>
        <w:rPr>
          <w:rFonts w:cs="Arial" w:ascii="Arial" w:hAnsi="Arial"/>
          <w:sz w:val="20"/>
          <w:szCs w:val="20"/>
        </w:rPr>
        <w:t>O aparelho BC 5380 da marca Mindray/China se encontra em garantia de fábrica, exigindo que os reagentes sejam originais. O levantamento orçamentário realizado em vários estados (em anexo) conclui que o fornecimento desses reagentes será com a empresa J.R.Ehlke, que é hoje, distribuidora exclusiva no Paraná e Santa Catarina conforme Carta de Autoriz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necedor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Nome_Fornecedor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J.R. EHLKE &amp; CIA LTDA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essoa jurídica de direito privado, inscrita no </w:t>
      </w: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CNPJ_CPF_Forneced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6.730.076/0001-3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 endereço n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Endereço_Forneced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oão Gualberto, 166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Bairro_Fornecedor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Juvevê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CEP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CEP_Fornecedor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80.030-001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Cidade_Fornecedor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uritiba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Estado_Sigla_Fornecedor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P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103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LUENTE M-53 D 20L 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 um meio estável para contagem e medição de célula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ínea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tilização em analisadores hematológicos automáticos, com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l de 5 (cinco) parte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: Galão com 20 litro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o exclusivo nos analisadores hematológicos Mindray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A11-000136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Min. Saúde: 80102510622</w:t>
            </w:r>
          </w:p>
          <w:p>
            <w:pPr>
              <w:pStyle w:val="Normal"/>
              <w:spacing w:lineRule="auto" w:line="276" w:before="0" w:after="200"/>
              <w:ind w:left="15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MINDRAY/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780,00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E M-53 LEO (I) 1 L 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lizante utilizado para determinar quantitativamente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as e para contagem dos leucócitos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tilização em analisadores hematológicos automáticos, com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l de 5 (cinco) partes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do em fasco com 1.000mL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o exclusivo nos analisadores hematológicos Mindray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A11-000128</w:t>
            </w:r>
          </w:p>
          <w:p>
            <w:pPr>
              <w:pStyle w:val="Normal"/>
              <w:autoSpaceDE w:val="false"/>
              <w:spacing w:lineRule="auto" w:line="276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Min. da Saúde: 80102510624</w:t>
            </w:r>
          </w:p>
          <w:p>
            <w:pPr>
              <w:pStyle w:val="Normal"/>
              <w:spacing w:lineRule="auto" w:line="276" w:before="0" w:after="200"/>
              <w:ind w:left="1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MINDRAY/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36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LISE M-53 LEO (II) 200ML 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lizante utilizado para determinar quantitativamente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as e para contagem dos leucócitos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tilização em analisadores hematológicos automáticos, com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l de 5 (cinco) partes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do em frasco com 200mL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o exclusivo nos analisadores hematológicos Mindray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A11-000130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Min. da Saúde: 80102510623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MINDRAY/CHINA</w:t>
            </w:r>
          </w:p>
          <w:p>
            <w:pPr>
              <w:pStyle w:val="Normal"/>
              <w:autoSpaceDE w:val="false"/>
              <w:spacing w:lineRule="auto" w:line="276"/>
              <w:ind w:left="68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59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ISE M-53 LH 500ML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lizante utilizado para determinar quantitativamente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as e para contagem dos leucócito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tilização em analisadores hematológicos automáticos, com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l de 5 (cinco) partes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: Frasco com 500mL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o exclusivo nos analisadores hematológicos Mindray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A11-000132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Min. da Saúde: 80102510621</w:t>
            </w:r>
          </w:p>
          <w:p>
            <w:pPr>
              <w:pStyle w:val="Normal"/>
              <w:autoSpaceDE w:val="false"/>
              <w:spacing w:lineRule="auto" w:line="276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MINDRAY/CHI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31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BE CLEANSER 50ML </w:t>
            </w:r>
          </w:p>
          <w:p>
            <w:pPr>
              <w:pStyle w:val="Normal"/>
              <w:autoSpaceDE w:val="false"/>
              <w:spacing w:lineRule="auto" w:line="276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do em frasco com 50ml</w:t>
            </w:r>
          </w:p>
          <w:p>
            <w:pPr>
              <w:pStyle w:val="Normal"/>
              <w:autoSpaceDE w:val="false"/>
              <w:spacing w:lineRule="auto" w:line="276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105-002225-00</w:t>
            </w:r>
          </w:p>
          <w:p>
            <w:pPr>
              <w:pStyle w:val="Normal"/>
              <w:autoSpaceDE w:val="false"/>
              <w:spacing w:lineRule="auto" w:line="276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initério da Saúde 80102511050</w:t>
            </w:r>
          </w:p>
          <w:p>
            <w:pPr>
              <w:pStyle w:val="Normal"/>
              <w:autoSpaceDE w:val="false"/>
              <w:spacing w:lineRule="auto" w:line="276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MINDRAY/CHI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48,80</w:t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OLE HEMATO B55           3X3,5ML SERIE 5000 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tilização em analisadores hematológicos automáticos, com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l de 5 (cinco) partes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uso exclusivo nos analisadores hematológicos Mindray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do em kit com 3x3,5mL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: 105.000134.00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Min. da Saude: 80102510756</w:t>
            </w:r>
          </w:p>
          <w:p>
            <w:pPr>
              <w:pStyle w:val="Normal"/>
              <w:autoSpaceDE w:val="false"/>
              <w:spacing w:lineRule="auto" w:line="276"/>
              <w:ind w:left="20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MINDRAY/CHI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06,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:</w:t>
      </w:r>
      <w:r>
        <w:rPr>
          <w:rFonts w:cs="Arial" w:ascii="Arial" w:hAnsi="Arial"/>
          <w:sz w:val="20"/>
          <w:szCs w:val="20"/>
        </w:rPr>
        <w:t xml:space="preserve"> R$ 29.904,00 (vinte e nove mil, novecentos e quatro reais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. Os itens em apenso serão adquiridos de acordo com as necessidades do laboratório do Ciscomc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Funcional Programática sob nº. 01.001.10.302.0001.2.001</w:t>
      </w:r>
    </w:p>
    <w:p>
      <w:pPr>
        <w:pStyle w:val="Normal"/>
        <w:ind w:left="2694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pesa nº. 3.3.90.30.00.00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nte sob nº 1005</w:t>
        <w:tab/>
      </w:r>
    </w:p>
    <w:p>
      <w:pPr>
        <w:pStyle w:val="PargrafodaList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spacing w:lineRule="auto" w:line="276"/>
        <w:ind w:left="10" w:right="55" w:hanging="1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a situação já devidamente justificada nos autos, informo que para esta contratação é INEXIGÍVEL a licitação, nos termos do Artigo 25, inciso I, da Lei 8666/93, de 21 de junho de 1993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Cassia Alves Bento</w:t>
      </w:r>
    </w:p>
    <w:p>
      <w:pPr>
        <w:pStyle w:val="Heading"/>
        <w:widowControl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enadora Geral</w:t>
      </w:r>
    </w:p>
    <w:p>
      <w:pPr>
        <w:pStyle w:val="Heading"/>
        <w:widowControl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/_______________/__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às razões acima expostas, reconheço a inexigibilidade de licitação, com base no Art. 25, inciso I, da Lei 8666/93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sa Alv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iscomca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o, em ________/______________/_________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">
    <w:name w:val="e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5:00Z</dcterms:created>
  <dc:creator>Nilda</dc:creator>
  <dc:description/>
  <cp:keywords/>
  <dc:language>en-US</dc:language>
  <cp:lastModifiedBy>Nilda Batista da Silva</cp:lastModifiedBy>
  <cp:lastPrinted>2017-05-25T09:30:00Z</cp:lastPrinted>
  <dcterms:modified xsi:type="dcterms:W3CDTF">2017-05-25T12:31:00Z</dcterms:modified>
  <cp:revision>42</cp:revision>
  <dc:subject/>
  <dc:title>Projeto de Resolução nº 8/2007</dc:title>
</cp:coreProperties>
</file>